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4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Игнатова Сергея Васильевича, * года рождения, уроженца Курганской области, зарегистрированного по адресу: пр-кт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1.2025 года в 13 часов 04 минуты на 85 км автодороги Сургут-Когалым 27 км до п. Федоровский Сургутского района Игнатов С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ов С.В., извещенный о времени и месте рассмотрения дела, не явился, просил дело рассмотреть без своего участия, вину признает. 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Игнатова С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гнатова С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3.01.2025 года № 86 ХМ 65627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3.01.2025 г.; объяснениями Игнатова С.В. от 03.01.2025 г. об обстоятельствах произошедшего; объяснениями свидетеля Г. от 03.01.2025 года, согласно которым 03.01.2025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АИ ОМВД России по Сургутскому району от 03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гнатова С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гнатова Сергея Васи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гнатову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3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